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THÀNH LẬP VÀ HOẠT ĐỘNG</w:t>
        <w:br/>
        <w:t>CÔNG TY TÀI CHÍNH BAO THANH TOÁN</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r>
            <w:r>
              <w:rPr>
                <w:rFonts w:cs="Times New Roman" w:ascii="Times New Roman" w:hAnsi="Times New Roman"/>
                <w:sz w:val="26"/>
                <w:szCs w:val="26"/>
              </w:rPr>
              <w:br/>
            </w:r>
            <w:r>
              <w:rPr>
                <w:rFonts w:cs="Times New Roman" w:ascii="Times New Roman" w:hAnsi="Times New Roman"/>
                <w:b/>
                <w:bCs/>
                <w:sz w:val="26"/>
                <w:szCs w:val="26"/>
              </w:rP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LẬP VÀ HOẠT ĐỘNG CÔNG TY TÀI CHÍNH …</w:t>
      </w:r>
      <w:r>
        <w:rPr>
          <w:rFonts w:cs="Times New Roman" w:ascii="Times New Roman" w:hAnsi="Times New Roman"/>
          <w:b/>
          <w:bCs/>
          <w:sz w:val="26"/>
          <w:szCs w:val="26"/>
          <w:vertAlign w:val="superscript"/>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cấp Giấy phép thành lập và hoạt động Công ty tài chính ...</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hủ trưởng Đơn vị đầu mối xử lý hồ sơ đề nghị cấp 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y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Vốn điều lệ của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bằng chữ: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hời hạn hoạt động của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4. Nội dung hoạt động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 xml:space="preserve">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thực hiện các hoạt động của công ty tài chính bao thanh toán theo quy định của pháp luật và của Ngân hàng Nhà nước Việt Nam, gồm các hoạt độ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n tiền gửi không kỳ hạn, tiền gửi có kỳ hạ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át hành chứng chỉ tiền gửi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o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iết khấu, tái chiết kh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Bao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ình thức cấp tín dụng khác theo quy định của Thống đốc Ngân hàng Nhà nước (chỉ cấp phép khi có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Vay Ngân hàng Nhà nước dưới hình thức tái cấ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Mua, bán giấy tờ có giá vớ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ho vay, vay, gửi tiền, nhận tiền gửi, mua, bán có kỳ hạn giấy tờ có giá với tổ chức tín dụng, chi nhánh ngân hàng nước ngoài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Vay nước ngoài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Mở tài khoản thanh toán tạ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Mở tài khoản thanh toán tại ngân hàng thương mại, chi nhánh ngân hàng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Mở tài khoản tiền gửi, tài khoản quản lý tiền vay cho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óp vốn, mua cổ phần theo quy định của pháp luật và hướng dẫn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Các hoạt động kinh doa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ận vốn ủy thác để thực hiện hoạt động cấp tín dụng được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Ủy thác vốn cho tổ chức tín dụng khác thực hiện hoạt động cho vay, cấp tín dụng chính của công ty tài chính chuyên ngành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inh doanh ngoại hối, cung ứng dịch vụ ngoại h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Tư vấn về hoạt động ngân hàng và hoạt động kinh doanh khá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Đối với công ty tài chính bao thanh toán được thực hiện dịch vụ khác liên quan đến bao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Phát hành trái phiếu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 Đại lý bảo hiểm theo quy định của pháp luật về kinh doanh bảo hiểm, phù hợp với phạm vi hoạt động đại lý bảo hiểm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Các hoạt động kinh doanh khác liên quan đến hoạt động ngân hàng (chỉ cấp phép khi có quy định của pháp luật).</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Trong quá trình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phải tuân thủ pháp luật Việt Nam.</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Giấy phép này có hiệu lực kể từ ngày ký.</w:t>
      </w:r>
    </w:p>
    <w:p>
      <w:pPr>
        <w:pStyle w:val="Normal"/>
        <w:spacing w:before="120" w:after="280"/>
        <w:rPr/>
      </w:pPr>
      <w:r>
        <w:rPr>
          <w:rFonts w:cs="Times New Roman" w:ascii="Times New Roman" w:hAnsi="Times New Roman"/>
          <w:b/>
          <w:bCs/>
          <w:sz w:val="26"/>
          <w:szCs w:val="26"/>
        </w:rPr>
        <w:t>Điều 7</w:t>
      </w:r>
      <w:r>
        <w:rPr>
          <w:rFonts w:cs="Times New Roman" w:ascii="Times New Roman" w:hAnsi="Times New Roman"/>
          <w:sz w:val="26"/>
          <w:szCs w:val="26"/>
        </w:rPr>
        <w:t xml:space="preserve">. Giấy phép thành lập và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lập thành năm (05) bản chính: một (01) bản cấp cho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ột (01) bản gửi Cơ quan đăng ký kinh doanh cấp tỉnh; ba (03) bản lưu tại Ngân hàng Nhà nước Việt Nam (một (01) bản lưu tại Văn phòng Ngân hàng Nhà nước Việt Nam, một (01) bản lưu tại Ngân hàng Nhà nước chi nhánh, một (01) bản lưu tại hồ sơ cấp Giấy phép thành lập và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7;</w:t>
              <w:br/>
              <w:t>- UBND tỉnh/TP ………;</w:t>
              <w:br/>
              <w:t>- Lưu: VP, Đơn vị đầu mối xử lý hồ sơ đề nghị cấp Giấy phép.</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ông ty tài chính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vào nội dung hoạt động ghi trong đơn đề nghị thành lập để quy định cho phù hợ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7:00Z</dcterms:created>
  <dc:creator>PC</dc:creator>
  <dc:description/>
  <cp:keywords/>
  <dc:language>en-US</dc:language>
  <cp:lastModifiedBy>PC</cp:lastModifiedBy>
  <dcterms:modified xsi:type="dcterms:W3CDTF">2025-01-06T08:57:00Z</dcterms:modified>
  <cp:revision>1</cp:revision>
  <dc:subject/>
  <dc:title/>
</cp:coreProperties>
</file>